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ěc: Poskytnutí údajů pro zpracování krizového plán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dot"/>
        </w:tabs>
        <w:jc w:val="both"/>
        <w:rPr/>
      </w:pPr>
      <w:r>
        <w:rPr>
          <w:b/>
          <w:bCs/>
          <w:sz w:val="20"/>
          <w:lang w:val="en-US" w:eastAsia="en-US"/>
        </w:rPr>
        <w:tab/>
        <w:t>Subjekt:</w:t>
      </w: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dot"/>
        </w:tabs>
        <w:jc w:val="both"/>
        <w:rPr/>
      </w:pPr>
      <w:r>
        <w:rPr>
          <w:b/>
          <w:bCs/>
          <w:sz w:val="20"/>
          <w:lang w:val="en-US" w:eastAsia="en-US"/>
        </w:rPr>
        <w:tab/>
        <w:t>Ulice:</w:t>
      </w: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dot"/>
        </w:tabs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  <w:t>Město:</w:t>
      </w:r>
      <w:r>
        <w:rPr>
          <w:sz w:val="20"/>
          <w:lang w:val="en-US" w:eastAsia="en-US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Vážená paní, (Vážený pane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v návaznosti na ustanovení zákona č. 240/2000 Sb., o krizovém řízení a o změně některých zákonů (krizový zákon), ve znění pozdějších předpisů, upravující mimo jiné problematiku řešení krizových stavů včetně vymezení působnosti a pravomoci některých správních úřadů, právnických a podnikajících osob, se na Vás obracím s žádostí o poskytnutí údajů pro zpracování a aktualizaci krizového plánu ………… kraje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lang w:val="en-US" w:eastAsia="en-US"/>
        </w:rPr>
        <w:t>Tato zákonná úprava dává hasičskému záchrannému sboru (HZS) kraje m.j. právo vyžadovat od právnických a podnikajících fyzických osob údaje nezbytné pro zpracování krizových plánů za účelem přípravy na krizové situace a jejich řešení  (§ 15 krizového zákona) a současně právnickým a podnikajícím fyzickým osobám ukládá povinnost tyto údaje bezplatně poskytnout a aktualizovat (§ 29 tamtéž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V souladu s výše uvedeným Vám sdělujeme, že ve smyslu ustanovení odst.2 § 29 zákona č.240/2000 Sb., o krizovém řízení a o změně některých zákonů, jste byl zahrnut do krizového plánu kraje. Rozsah námi požadovaných údajů byl pro Vás připraven s ohledem na Vámi vymezený předmět podnikání uvedený v obchodním rejstříku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en-US" w:eastAsia="en-US"/>
        </w:rPr>
        <w:t xml:space="preserve">Pro usnadnění splnění Vaší zákonné povinnosti je v gesci Správy státních hmotných rezerv provozován celostátní informační systém plánování civilních zdrojů </w:t>
      </w:r>
      <w:r>
        <w:rPr>
          <w:b/>
          <w:sz w:val="20"/>
          <w:lang w:val="en-US" w:eastAsia="en-US"/>
        </w:rPr>
        <w:t>Argis</w:t>
      </w:r>
      <w:r>
        <w:rPr>
          <w:sz w:val="20"/>
          <w:lang w:val="en-US" w:eastAsia="en-US"/>
        </w:rPr>
        <w:t xml:space="preserve"> využívající možností komunikační sítě Internet. Váš přístup k systému (na internetové adrese www.argis-i.sshr.cz), a tím i přístup k Vašim datům, je chráněn pomocí uživatelského účtu, který byl vygenerován pouze pro Vás v následující struktuře: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Arial Narrow" w:ascii="Arial Narrow" w:hAnsi="Arial Narrow"/>
          <w:sz w:val="20"/>
          <w:lang w:val="de-DE" w:eastAsia="en-US"/>
        </w:rPr>
        <w:t xml:space="preserve">- </w:t>
      </w:r>
      <w:r>
        <w:rPr>
          <w:b/>
          <w:bCs/>
          <w:sz w:val="20"/>
          <w:lang w:val="de-DE" w:eastAsia="en-US"/>
        </w:rPr>
        <w:t>Uživatelské jméno:</w:t>
      </w:r>
      <w:r>
        <w:rPr>
          <w:sz w:val="20"/>
          <w:lang w:val="de-DE" w:eastAsia="en-US"/>
        </w:rPr>
        <w:tab/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Arial Narrow" w:hAnsi="Arial Narrow" w:cs="Arial Narrow"/>
          <w:b/>
          <w:b/>
          <w:bCs/>
          <w:sz w:val="20"/>
          <w:lang w:val="de-DE" w:eastAsia="en-US"/>
        </w:rPr>
      </w:pPr>
      <w:r>
        <w:rPr>
          <w:sz w:val="20"/>
          <w:lang w:val="de-DE" w:eastAsia="en-US"/>
        </w:rPr>
        <w:t xml:space="preserve">- </w:t>
      </w:r>
      <w:r>
        <w:rPr>
          <w:b/>
          <w:bCs/>
          <w:sz w:val="20"/>
          <w:lang w:val="de-DE" w:eastAsia="en-US"/>
        </w:rPr>
        <w:t>Heslo:</w:t>
      </w:r>
      <w:r>
        <w:rPr>
          <w:sz w:val="20"/>
          <w:lang w:val="de-DE" w:eastAsia="en-US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de-DE" w:eastAsia="en-US"/>
        </w:rPr>
      </w:pPr>
      <w:r>
        <w:rPr>
          <w:rFonts w:cs="Arial Narrow" w:ascii="Arial Narrow" w:hAnsi="Arial Narrow"/>
          <w:b/>
          <w:bCs/>
          <w:sz w:val="20"/>
          <w:lang w:val="de-DE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de-DE" w:eastAsia="en-US"/>
        </w:rPr>
        <w:t xml:space="preserve">Informace o místu, úloze a vlastnostech informačního systému Argis, o technických i programových předpokladech pro práci se systémem, o způsobu vkládání informací do systému a mnoho dalších najdete na internetové adrese </w:t>
      </w:r>
      <w:r>
        <w:rPr>
          <w:b/>
          <w:sz w:val="20"/>
          <w:lang w:val="de-DE" w:eastAsia="en-US"/>
        </w:rPr>
        <w:t>www.argis.cz</w:t>
      </w:r>
      <w:r>
        <w:rPr>
          <w:sz w:val="20"/>
          <w:lang w:val="de-DE" w:eastAsia="en-US"/>
        </w:rPr>
        <w:t>. Tyto informace jsou průběžně aktualizovány.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ind w:firstLine="720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>S ohledem na výše uvedené skutečnosti Vás vyzýváme, abyste našemu úřadu do 30 dnů sdělil požadované údaje pro sestavení krizového plánu.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  <w:lang w:val="de-DE" w:eastAsia="en-US"/>
        </w:rPr>
        <w:t xml:space="preserve">V případě, že nedisponujete potřebnou výpočetní technikou nebo připojením na Internet, sdělte nám tuto skutečnost na níže uvedenou adresu. </w:t>
      </w:r>
      <w:r>
        <w:rPr>
          <w:sz w:val="20"/>
          <w:lang w:val="en-US" w:eastAsia="en-US"/>
        </w:rPr>
        <w:t>Vzájemně domluvíme jiný způsob zpracování a předávání údajů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Kontakty s naším úřadem můžete naváza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 písemně na adrese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 telefonicky na č.:</w:t>
        <w:tab/>
        <w:t xml:space="preserve">organizační útvar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 xml:space="preserve">- zaměstnanec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 xml:space="preserve">- faxem na č.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 xml:space="preserve">- na e-mailové adrese: </w:t>
        <w:tab/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V příloze tohoto dopisu zasíláme čestné prohlášení o pravdivosti a úplnosti poskytnutých údajů a smlouvu o termínech aktualizace údajů.</w:t>
      </w:r>
    </w:p>
    <w:p>
      <w:pPr>
        <w:pStyle w:val="Normal"/>
        <w:tabs>
          <w:tab w:val="clear" w:pos="720"/>
          <w:tab w:val="left" w:pos="1134" w:leader="dot"/>
          <w:tab w:val="right" w:pos="2552" w:leader="dot"/>
          <w:tab w:val="center" w:pos="793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dot"/>
          <w:tab w:val="right" w:pos="2552" w:leader="dot"/>
          <w:tab w:val="center" w:pos="793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dot"/>
          <w:tab w:val="left" w:pos="3686" w:leader="dot"/>
          <w:tab w:val="left" w:pos="5670" w:leader="none"/>
          <w:tab w:val="left" w:pos="8505" w:leader="dot"/>
        </w:tabs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>V</w:t>
        <w:tab/>
        <w:t>, dne:</w:t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center" w:pos="7088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Kulaté</w:t>
        <w:tab/>
        <w:t>vedoucí organizačního útvaru</w:t>
      </w:r>
    </w:p>
    <w:p>
      <w:pPr>
        <w:pStyle w:val="Normal"/>
        <w:tabs>
          <w:tab w:val="clear" w:pos="720"/>
          <w:tab w:val="center" w:pos="4536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razítko</w:t>
      </w:r>
      <w:r>
        <w:br w:type="page"/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Čestné prohláš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de-DE" w:eastAsia="en-US"/>
        </w:rPr>
      </w:pPr>
      <w:r>
        <w:rPr>
          <w:rFonts w:cs="Arial Narrow" w:ascii="Arial Narrow" w:hAnsi="Arial Narrow"/>
          <w:b/>
          <w:bCs/>
          <w:sz w:val="20"/>
          <w:lang w:val="de-DE" w:eastAsia="en-US"/>
        </w:rPr>
      </w:r>
    </w:p>
    <w:p>
      <w:pPr>
        <w:pStyle w:val="TextBody"/>
        <w:rPr/>
      </w:pPr>
      <w:r>
        <w:rPr/>
        <w:t>Čestně prohlašuji, že požadované údaje pro zpracování krizového plánu, které ode mne vyžádal dopisem ze</w:t>
        <w:br/>
        <w:t>dne .............................. pod č.j. .............................. HZS kraje .............................., jsem poskytl (odpovídající variantu zaškrtněte):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jc w:val="both"/>
        <w:rPr/>
      </w:pPr>
      <w:r>
        <w:rPr>
          <w:sz w:val="20"/>
          <w:lang w:val="de-DE" w:eastAsia="en-US"/>
        </w:rPr>
        <w:t>-  vložením do informačního systému Argis postupem podle citovaného dopisu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0"/>
          <w:lang w:val="de-DE" w:eastAsia="en-US"/>
        </w:rPr>
        <w:t>-  předáním vyplněného předtištěného formuláře (</w:t>
      </w:r>
      <w:r>
        <w:rPr>
          <w:sz w:val="20"/>
          <w:lang w:val="en-US" w:eastAsia="en-US"/>
        </w:rPr>
        <w:t>komu, jakou formou)</w:t>
        <w:tab/>
        <w:t>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  jiným dohodnutým způsobem (uveďte způsob a s kým byl dohodnut)</w:t>
        <w:tab/>
        <w:t>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  <w:lang w:val="en-US" w:eastAsia="en-US"/>
        </w:rPr>
        <w:t>dne</w:t>
        <w:tab/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učasně prohlašuji, že poskytnuté údaje jsou pravdivé a odpovídají skutečnému stavu ke dni, kdy byly poskytnuty.</w:t>
      </w:r>
    </w:p>
    <w:p>
      <w:pPr>
        <w:pStyle w:val="Normal"/>
        <w:tabs>
          <w:tab w:val="clear" w:pos="720"/>
          <w:tab w:val="left" w:pos="1134" w:leader="dot"/>
          <w:tab w:val="right" w:pos="2552" w:leader="dot"/>
          <w:tab w:val="left" w:pos="5670" w:leader="none"/>
          <w:tab w:val="left" w:pos="8505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dot"/>
          <w:tab w:val="right" w:pos="2552" w:leader="dot"/>
          <w:tab w:val="left" w:pos="5670" w:leader="none"/>
          <w:tab w:val="left" w:pos="8505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dot"/>
          <w:tab w:val="left" w:pos="3686" w:leader="dot"/>
          <w:tab w:val="left" w:pos="5670" w:leader="none"/>
          <w:tab w:val="left" w:pos="8505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V</w:t>
        <w:tab/>
        <w:t>, dne:</w:t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(podpis statutární osoby </w:t>
        <w:tab/>
        <w:tab/>
        <w:t>nebo jejího zástupce)</w:t>
      </w:r>
      <w:r>
        <w:br w:type="page"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mlouva o termínech aktualizace údajů pro zpracování krizového plánu KÚ 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. </w:t>
        <w:tab/>
        <w:t>Smluvní strany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.1. </w:t>
        <w:tab/>
        <w:t>Příjemce údajů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/>
      </w:pPr>
      <w:r>
        <w:rPr>
          <w:sz w:val="20"/>
          <w:lang w:val="en-US" w:eastAsia="en-US"/>
        </w:rPr>
        <w:tab/>
      </w:r>
      <w:r>
        <w:rPr>
          <w:sz w:val="20"/>
          <w:lang w:val="de-DE" w:eastAsia="en-US"/>
        </w:rPr>
        <w:t>Název: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 xml:space="preserve">Adresa: 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Zastoupený: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 xml:space="preserve">1.2. </w:t>
        <w:tab/>
        <w:t>Poskytovatel údajů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Název: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Adresa: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ab/>
        <w:t>Statutární zástupce:</w:t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t xml:space="preserve">2. </w:t>
        <w:tab/>
        <w:t>Vymezení pojmů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/>
      </w:pPr>
      <w:r>
        <w:rPr>
          <w:sz w:val="20"/>
          <w:lang w:val="de-DE" w:eastAsia="en-US"/>
        </w:rPr>
        <w:t>2.1.</w:t>
        <w:tab/>
        <w:t>Údaj = údaj ve smyslu ustanovení § 15 odst. 3 zákona č.240/2000 Sb., o krizovém řízení a změně některých zákonů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.2.</w:t>
        <w:tab/>
        <w:t>Aktualizace údajů = informace o jakékoliv změně dříve poskytnutých údajů, kterou se rozumí i případná změna nebo ukončení podnikatelské aktivity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</w:t>
        <w:tab/>
        <w:t>Předmět smlouvy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1.</w:t>
        <w:tab/>
        <w:t>Předmětem smlouvy je vymezení termínů aktualizace údajů poskytnutých poskytovatelem příjemci pro účely zpracování krizového plánu příjemce v případě jakékoliv změny těchto údajů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</w:t>
        <w:tab/>
        <w:t>Termíny aktualizace údajů: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1.</w:t>
        <w:tab/>
        <w:t>Poskytovatel je v souladu s ustanovením § 29 zákona č.240/2000 Sb., o krizovém řízení a o změně některých zákonů povinen bezplatně aktualizovat údaje poskytnuté příjemci pro účely zpracování krizového plánu příjemce.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4.2. </w:t>
        <w:tab/>
        <w:t>Poskytovatel se zavazuje informovat příjemce o jakékoliv změně dříve poskytnutých údajů a to do 30-ti dnů od jejího vzniku, případně na vyžádání od příjemce ve lhůtě stanovené při tomto vyžádání.</w:t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  <w:tab/>
        <w:t>Podpisy smluvních stran: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670" w:leader="none"/>
          <w:tab w:val="left" w:pos="8505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670" w:leader="none"/>
          <w:tab w:val="left" w:pos="8505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670" w:leader="none"/>
          <w:tab w:val="left" w:pos="8505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příjemce</w:t>
        <w:tab/>
        <w:t>poskytovatel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670" w:leader="none"/>
          <w:tab w:val="left" w:pos="8505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670" w:leader="none"/>
          <w:tab w:val="left" w:pos="8505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HZS kraje</w:t>
        <w:tab/>
        <w:tab/>
        <w:tab/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dot"/>
          <w:tab w:val="left" w:pos="6521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V</w:t>
        <w:tab/>
        <w:t>, dne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Filip Pergler</dc:creator>
  <dc:description/>
  <cp:keywords/>
  <dc:language>en-US</dc:language>
  <cp:lastModifiedBy>Hodura Miroslav</cp:lastModifiedBy>
  <cp:lastPrinted>2014-02-11T13:10:00Z</cp:lastPrinted>
  <dcterms:modified xsi:type="dcterms:W3CDTF">2014-02-19T08:27:00Z</dcterms:modified>
  <cp:revision>2</cp:revision>
  <dc:subject/>
  <dc:title>Oslovovac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>2020-12-31T00:00:00Z</vt:lpwstr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émový účet</vt:lpwstr>
  </property>
  <property fmtid="{D5CDD505-2E9C-101B-9397-08002B2CF9AE}" pid="9" name="display_urn:schemas-microsoft-com:office:office#Editor">
    <vt:lpwstr>Systémový úč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